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10/2017 đến ngày 05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Đ/c Thạc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Rà soát lại học sinh thuộc hộ nghèo, cận nghèo và theo QĐ số 1880 (Đ/c Tha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Duyệt danh sách học sinh thuộc hộ nghèo, cận nghèo và theo QĐ số 1880 để cấp bù học phí tại Phòng GD&amp;ĐT (Đ/c Tha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Ra QĐ kiểm tra nội bộ trong tháng 11/2017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.Văn – Lớp 8/2 (Tổ KHXH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07h15’: Họp HĐSP tháng 11/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9h30’: Trang hoàng ĐH Công đoàn nhiệm kì 2017 – 2022 (theo K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13h30’: Đại hội Công đoàn nhiệm kì 2017 – 2022 (Theo KH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9h00’: Làm việc với các trường trong xã để bàn về công tác phát triển giáo dục tại địa phương và công tác tổ chức 20/11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về KH tổ chức HKPĐ cấp trường (BGH, TPT, KT và GV thể dục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ồ sơ quản lý TBDH theo KH Kiểm tra nội bộ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hồ sơ cá nhân của GV theo KH kiểm tra nội bộ (C.Lành; C.Nhân; T.Sen và C.Phúc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– Lớp 6/1. (Tổ KHTN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Hóa – Lớp 8/3. (Tổ KHTN 2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Bồi dưỡng MTCT 8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2,3: Bồi dưỡng MTCT 7 (Đ/c 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quản lý công tác dạy học của tổ KHTN 1 theo KH Kiểm tra nội bộ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ù theo TKB sáng thứ ba (31/10/201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ù theo TKB chiều thứ ba (31/10/2017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56:00Z</dcterms:created>
  <dc:creator>mtc</dc:creator>
  <dc:description/>
  <cp:keywords/>
  <dc:language>en-US</dc:language>
  <cp:lastModifiedBy>User</cp:lastModifiedBy>
  <cp:lastPrinted>2017-10-28T02:55:00Z</cp:lastPrinted>
  <dcterms:modified xsi:type="dcterms:W3CDTF">2017-10-30T17:43:00Z</dcterms:modified>
  <cp:revision>3</cp:revision>
  <dc:subject/>
  <dc:title>Phòng GD&amp;ĐT Phú Vang</dc:title>
</cp:coreProperties>
</file>